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彰化縣花卉批發市場承銷人申請登記暨管理辦法</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凡合於下列各款之一者得申請承銷人登記：</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零批商</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販運商</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零售商</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出口商</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加工業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大消費戶</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承銷人登記應填具申請書並繳交左列相關文件：</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戶籍證明</w:t>
      </w:r>
      <w:r>
        <w:rPr>
          <w:rFonts w:eastAsia="標楷體" w:ascii="標楷體" w:hAnsi="標楷體"/>
          <w:sz w:val="28"/>
        </w:rPr>
        <w:t>(</w:t>
      </w:r>
      <w:r>
        <w:rPr>
          <w:rFonts w:ascii="標楷體" w:hAnsi="標楷體" w:eastAsia="標楷體"/>
          <w:sz w:val="28"/>
        </w:rPr>
        <w:t>戶口名簿及身份證影本</w:t>
      </w:r>
      <w:r>
        <w:rPr>
          <w:rFonts w:eastAsia="標楷體" w:ascii="標楷體" w:hAnsi="標楷體"/>
          <w:sz w:val="28"/>
        </w:rPr>
        <w:t>)</w:t>
      </w:r>
      <w:r>
        <w:rPr>
          <w:rFonts w:ascii="標楷體" w:hAnsi="標楷體" w:eastAsia="標楷體"/>
          <w:sz w:val="28"/>
        </w:rPr>
        <w:t>。</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申請人二吋正面近照五張。</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按下列各款資格檢附有關證件：</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零售商或零批商：營利事業登記證或主管機關發給之證明</w:t>
      </w:r>
      <w:r>
        <w:rPr>
          <w:rFonts w:eastAsia="標楷體" w:ascii="標楷體" w:hAnsi="標楷體"/>
          <w:sz w:val="28"/>
        </w:rPr>
        <w:t>(</w:t>
      </w:r>
      <w:r>
        <w:rPr>
          <w:rFonts w:ascii="標楷體" w:hAnsi="標楷體" w:eastAsia="標楷體"/>
          <w:sz w:val="28"/>
        </w:rPr>
        <w:t>攤位證明或納稅證明</w:t>
      </w:r>
      <w:r>
        <w:rPr>
          <w:rFonts w:eastAsia="標楷體" w:ascii="標楷體" w:hAnsi="標楷體"/>
          <w:sz w:val="28"/>
        </w:rPr>
        <w:t>)</w:t>
      </w:r>
      <w:r>
        <w:rPr>
          <w:rFonts w:ascii="標楷體" w:hAnsi="標楷體" w:eastAsia="標楷體"/>
          <w:sz w:val="28"/>
        </w:rPr>
        <w:t>。</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販運商：領有有效期限內之販運商許可證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口商或加工業者：營利事業登記證。</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大消費戶：須提出足資認定與直接消費或需用之證明。</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機關團體或公司法人名義登記為承銷人者應由負責人或指定代理人到埸交易，如有異動</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辦理登記。</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凡本市場承銷人均須依規定辦理左列其中一項保證手續：</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覓具可提出財產證明之壹位保證人作擔保及繳交新台幣貳拾萬元承銷保證金。</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以不動產抵押設定於本社。</w:t>
      </w:r>
      <w:r>
        <w:rPr>
          <w:rFonts w:eastAsia="標楷體" w:ascii="標楷體" w:hAnsi="標楷體"/>
          <w:sz w:val="28"/>
        </w:rPr>
        <w:t>(</w:t>
      </w:r>
      <w:r>
        <w:rPr>
          <w:rFonts w:ascii="標楷體" w:hAnsi="標楷體" w:eastAsia="標楷體"/>
          <w:sz w:val="28"/>
        </w:rPr>
        <w:t>抵押設定金額最少新台幣壹佰伍拾萬元整</w:t>
      </w:r>
      <w:r>
        <w:rPr>
          <w:rFonts w:eastAsia="標楷體" w:ascii="標楷體" w:hAnsi="標楷體"/>
          <w:sz w:val="28"/>
        </w:rPr>
        <w:t>)</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選擇前項第一款做為保證，應注意下列事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保證人需提出具體之財產證明並簽具切結書擔保。</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承銷人申請時應繳交保證人之財產證明文件影本，並蓋其保證人印章。</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申請通過後本市場需向其保證人對保，對保時承銷人應提具保證人印章，對保一次即可發</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生保證效益。</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承銷人之保證人通知終止保證或經本市場對保發現保證有瑕疵時，承銷人於未補正完全保</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證程序前，須預繳承銷現金就該額度內准予交易。</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承銷人違反本市場信用</w:t>
      </w:r>
      <w:r>
        <w:rPr>
          <w:rFonts w:eastAsia="標楷體" w:ascii="標楷體" w:hAnsi="標楷體"/>
          <w:sz w:val="28"/>
        </w:rPr>
        <w:t>(</w:t>
      </w:r>
      <w:r>
        <w:rPr>
          <w:rFonts w:ascii="標楷體" w:hAnsi="標楷體" w:eastAsia="標楷體"/>
          <w:sz w:val="28"/>
        </w:rPr>
        <w:t>欠款</w:t>
      </w:r>
      <w:r>
        <w:rPr>
          <w:rFonts w:eastAsia="標楷體" w:ascii="標楷體" w:hAnsi="標楷體"/>
          <w:sz w:val="28"/>
        </w:rPr>
        <w:t>)</w:t>
      </w:r>
      <w:r>
        <w:rPr>
          <w:rFonts w:ascii="標楷體" w:hAnsi="標楷體" w:eastAsia="標楷體"/>
          <w:sz w:val="28"/>
        </w:rPr>
        <w:t>，經催繳無效後以承銷保證金抵繳或向其保證人催繳，如</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保證人拒繳則逕行法律程序。</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承銷人完成申請登記手續再經本市場資格審核小組，審驗通過後發給承銷人臨時承銷證，准予</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進場試銷二個月。</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試銷期間應由承銷人本人進場交易，並需遵守本辦法各條規定，如違反本辦法第十三、十四條</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各項規定者本市場逕行撤銷其試銷資格，並於六個月內不得再提出申請。</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承銷人進場時，須憑證換取承銷競價卡，並繳清前日欠款後，才可進場交易，本人因故不能到</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場交易時可由承銷助理人參加交易，試銷期之承銷人不得委由助理人入場，其承銷行為視同承</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銷人。</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前項承銷助理人之申請依本市場承銷助理人登記管理要點辦理。</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本市場之承銷人憑證進埸參加交易，承銷人須妥善保管承銷證，如有遺失，須馬上通知本市場</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ＯＰ人員辦理作廢手續重新再提申請，如遺失遭他人誤用，後果由承銷人自行負擔。</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本市場採電腦拍賣交易制度，拍賣員開價後，電腦鐘顯示價錢，價錢由高往下，承銷人由競價</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器按鈕競價最先按鈕之承銷人為買受人。</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本市場承銷人所繳交之承銷保證金自承銷人自行停止交易或違反交易規定，被撤銷資格時，扣</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清貨款後無息退還。</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依據農產品市埸交易法第廿七條規定本市埸向承銷人依實際交易金額收取一．九五％管理費。</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本市埸對績優承銷人，依其事實，得酌予獎勵</w:t>
      </w:r>
      <w:r>
        <w:rPr>
          <w:rFonts w:eastAsia="標楷體" w:ascii="標楷體" w:hAnsi="標楷體"/>
          <w:sz w:val="28"/>
        </w:rPr>
        <w:t>(</w:t>
      </w:r>
      <w:r>
        <w:rPr>
          <w:rFonts w:ascii="標楷體" w:hAnsi="標楷體" w:eastAsia="標楷體"/>
          <w:sz w:val="28"/>
        </w:rPr>
        <w:t>獎勵辦法另定之</w:t>
      </w:r>
      <w:r>
        <w:rPr>
          <w:rFonts w:eastAsia="標楷體" w:ascii="標楷體" w:hAnsi="標楷體"/>
          <w:sz w:val="28"/>
        </w:rPr>
        <w:t>)</w:t>
      </w:r>
      <w:r>
        <w:rPr>
          <w:rFonts w:ascii="標楷體" w:hAnsi="標楷體" w:eastAsia="標楷體"/>
          <w:sz w:val="28"/>
        </w:rPr>
        <w:t>。</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凍結：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取得承銷證之承銷人，有下列情形之一者本市場得公告凍結，遭凍結者需重新辦理保證手續</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自取得承銷證開始，每月進場交易天數未達十天。</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自取得承銷證開始，每月進場交易總金額未達新台幣貳拾萬元。</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不依規定期限付清貨款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所繳支票有退、跳票記錄者</w:t>
      </w:r>
      <w:r>
        <w:rPr>
          <w:rFonts w:eastAsia="標楷體" w:ascii="標楷體" w:hAnsi="標楷體"/>
          <w:sz w:val="28"/>
        </w:rPr>
        <w:t>(</w:t>
      </w:r>
      <w:r>
        <w:rPr>
          <w:rFonts w:ascii="標楷體" w:hAnsi="標楷體" w:eastAsia="標楷體"/>
          <w:sz w:val="28"/>
        </w:rPr>
        <w:t>三個月內進埸交易須以現金支付，暫不吊銷證件，期限過</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後才准繳納支票</w:t>
      </w:r>
      <w:r>
        <w:rPr>
          <w:rFonts w:eastAsia="標楷體" w:ascii="標楷體" w:hAnsi="標楷體"/>
          <w:sz w:val="28"/>
        </w:rPr>
        <w:t>)</w:t>
      </w:r>
      <w:r>
        <w:rPr>
          <w:rFonts w:ascii="標楷體" w:hAnsi="標楷體" w:eastAsia="標楷體"/>
          <w:sz w:val="28"/>
        </w:rPr>
        <w:t>。</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連續二次遭凍結者，本市場得逕行撤銷承銷人許可證，於六個月內不得再申請為本市場承</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銷人。</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罰則：</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得承銷證之承銷人，有下列情形之一者本市場得逕行撤銷承銷人許可證，禁止進埸參加交</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易：</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暴力脅迫本社市埸工作人員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在埸內打架、鬥毆、及破壞交易設施，擾亂交易秩序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在埸內把持貨物，脅迫他人不得承銷競價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在埸內圍標、壟斷、操縱價格謀取不正當利益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在同一市埸兼營供應業務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違反本市場各項業務規章規定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有竊盜或其他不法行為者。</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因上述行為被撤銷承銷人資格者，於一年內不得再申請為本市場之承銷人。</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本辦法如有未盡事宜，悉依農產品市埸交易法及有關法令規定辦理。</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Style1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本辦法自公布之日起實施，修正時亦同。     　　　　　　　</w:t>
      </w:r>
    </w:p>
    <w:sectPr>
      <w:type w:val="nextPage"/>
      <w:pgSz w:orient="landscape" w:w="16838" w:h="11906"/>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49:00Z</dcterms:created>
  <dc:creator>wenys</dc:creator>
  <dc:description/>
  <dc:language>en-US</dc:language>
  <cp:lastModifiedBy>winni</cp:lastModifiedBy>
  <cp:lastPrinted>2004-06-11T15:17:00Z</cp:lastPrinted>
  <dcterms:modified xsi:type="dcterms:W3CDTF">2006-05-08T06:12:00Z</dcterms:modified>
  <cp:revision>8</cp:revision>
  <dc:subject/>
  <dc:title>    彰化縣花卉批發市場承銷人申請登記暨管理辦法</dc:title>
</cp:coreProperties>
</file>