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firstLine="1080"/>
        <w:rPr/>
      </w:pPr>
      <w:r>
        <w:rPr/>
        <w:t>彰化縣花卉批發市場承銷人登記申請意見審核書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742"/>
        <w:gridCol w:w="1118"/>
        <w:gridCol w:w="3554"/>
        <w:gridCol w:w="1126"/>
        <w:gridCol w:w="354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銷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納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件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１戶口名簿影本二份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２身分證影本二份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３營利證件影本二份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４照片五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利事業登證記證號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籍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明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１戶口名簿影本一份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２身分證影本一份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３營利證件影本一份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４販運商許可證影本一份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５其它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每月平均金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業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店址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營年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1270</wp:posOffset>
                      </wp:positionV>
                      <wp:extent cx="915035" cy="13722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137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照         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黏    貼   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45pt;margin-top:-0.1pt;width:72pt;height:10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照         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黏    貼   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-1350010</wp:posOffset>
                      </wp:positionV>
                      <wp:extent cx="343535" cy="3201035"/>
                      <wp:effectExtent l="0" t="39370" r="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3440" cy="320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申請人：　　　　　　　　　　　　（蓋章）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90.85pt;margin-top:-106.35pt;width:27pt;height:25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申請人：　　　　　　　　　　　　（蓋章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　　　年　　　月　　　日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見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</w:t>
            </w:r>
          </w:p>
        </w:tc>
        <w:tc>
          <w:tcPr>
            <w:tcW w:w="1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orient="landscape" w:w="16838" w:h="11906"/>
      <w:pgMar w:left="1440" w:right="144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5:39:00Z</dcterms:created>
  <dc:creator>winni</dc:creator>
  <dc:description/>
  <dc:language>en-US</dc:language>
  <cp:lastModifiedBy>winni</cp:lastModifiedBy>
  <dcterms:modified xsi:type="dcterms:W3CDTF">2004-12-06T06:01:00Z</dcterms:modified>
  <cp:revision>3</cp:revision>
  <dc:subject/>
  <dc:title>彰化縣花卉批發市場承銷人登記申請意見審核書</dc:title>
</cp:coreProperties>
</file>