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彰化縣花卉批發市場供應人申請登記辦法</w:t>
      </w:r>
    </w:p>
    <w:p>
      <w:pPr>
        <w:pStyle w:val="Style15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凡合於下列各款之一，並實際從事花卉供銷業務，附有證明文件者，可向本市場申請辦理供應人登記。</w:t>
      </w:r>
    </w:p>
    <w:p>
      <w:pPr>
        <w:pStyle w:val="Style15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農民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農民團體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農業企業機構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經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主管機關核准之農產品生產者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販運商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具有下列情形之一者，不得申請辦理本市場供應人登記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原為本市場供應人，因故被調銷資格未滿一年者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未成年者，但已婚者不在此限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本市場承銷人及其配偶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凡申請登記之供應人為本辦法第一條第二款至第五款者，應備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置之交易資料如下：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農民團體者，應備置參加共同運銷之出貨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社、場、班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員名冊，載明姓名、身份證字號、住址、電話、貨品名稱（花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卉種類）及面積數量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農業企業機構及經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主管機關核准之農產品生產者，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應備置農產品生產登記簿，載明生產之農產品名稱，供應市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場及供應數量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販運商者，應備置農產品進、出貨登記簿，載明貨品名稱、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數量及貨源或去處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供應代號申請程序：</w:t>
      </w:r>
    </w:p>
    <w:p>
      <w:pPr>
        <w:pStyle w:val="Style15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農會、合作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或產銷、共同經營班等農民團體組織，</w:t>
      </w:r>
    </w:p>
    <w:p>
      <w:pPr>
        <w:pStyle w:val="Style15"/>
        <w:ind w:left="991" w:hanging="4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需經由農會、合作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或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鎮、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公所及村里長辦公處發文函寄本市場，經本市場審核資料完整無誤後，核發供應代號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農會或合作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所屬之個別花農請向所屬之農會、合作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辦理，並統由農會、合作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匯整後發文函寄本市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場，經本市場審核資料完整無誤後，核發供應代號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所在地之農會、合作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或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鎮、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公所未辦理花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卉共同運銷，或當地未有花卉產銷班等組織之花農欲申請個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別供應代號，請備妥本辦法第五條第二款文件資料逕寄本市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場辦理申請。經本市場審核資料完整無誤後，核發供應代號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辦理供應人申請登記應備資料如下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申請團體供應代號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供應人申請書１份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供應人匯款帳戶申請表１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附存摺影印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花農名冊表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申請個別供應代號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供應人申請書１份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供應人匯款帳戶存摺影印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花農資格證明書及花卉生產計劃書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身分證正反面影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/>
      </w:pPr>
      <w:r>
        <w:rPr>
          <w:rFonts w:ascii="標楷體" w:hAnsi="標楷體" w:eastAsia="標楷體"/>
          <w:sz w:val="28"/>
        </w:rPr>
        <w:t>六、凡合於本辦法規定資格之申請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單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請備妥本辦法第五條條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款規定文件依第四條條款申請程序辦理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同一戶籍若有成員已取得本市場切花供應代號者，其餘成員不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得再行申請，但已婚者除配偶外不在此限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本市場每屆滿一年辦理供應人總清查一次，凡一年以上無供貨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記錄者，即予暫停供應人資格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本市場得視實際狀況，暫停辦理各地區供應人登記，需要時再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行繼續辦理，但均事先公告之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本市場進口切花供應代號申請登記辦法另訂之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本辦法自公告之日起實施，修正時亦同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彰化縣花卉批發市場供應人管理辦法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/>
      </w:pPr>
      <w:r>
        <w:rPr>
          <w:rFonts w:ascii="標楷體" w:hAnsi="標楷體" w:eastAsia="標楷體"/>
          <w:sz w:val="28"/>
        </w:rPr>
        <w:t>一、為使供應人於供貨時符合進貨流程順暢拍賣作業特制訂此辦法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凡經辦理登記之供應人必須按照本市場規定格式，自行刻製「供應代號印章」，以備進貨時蓋用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供應人應遵守事項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供應本市場之切花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須以紙箱包裝、嚴禁以草包、紙包供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應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供應人應依本市場分級及定量包裝規定裝箱。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供應人進貨時，應寫進貨明細表一式三聯，並按進貨作業流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程接受點收及抽驗，分配卸貨區後進入拍賣場，按分配區域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卸貨。如果於點收及抽驗時發現非本市場營運範圍內之貨品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時，拒絕入場。</w:t>
      </w:r>
    </w:p>
    <w:p>
      <w:pPr>
        <w:pStyle w:val="Style15"/>
        <w:ind w:left="570" w:hanging="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本市場得依市場需要，事先要求供應人配合所需供貨數量、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種類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供應花卉品質須與進貨明細表一致，不得有矇騙與詐欺行為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混裝供應本市場之花卉須於箱上明確書寫標示。</w:t>
      </w:r>
    </w:p>
    <w:p>
      <w:pPr>
        <w:pStyle w:val="Style15"/>
        <w:ind w:firstLine="57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若為新品種花卉，本市場尚未建立品名代號，請於進貨明細</w:t>
      </w:r>
    </w:p>
    <w:p>
      <w:pPr>
        <w:pStyle w:val="Style15"/>
        <w:ind w:firstLine="57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表和箱上書寫中文名稱。並得提供產品有關資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品種、學</w:t>
      </w:r>
    </w:p>
    <w:p>
      <w:pPr>
        <w:pStyle w:val="Style15"/>
        <w:ind w:firstLine="57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名、花色、照片、來源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予本市場，以建立品名代號及配合</w:t>
      </w:r>
    </w:p>
    <w:p>
      <w:pPr>
        <w:pStyle w:val="Style15"/>
        <w:ind w:firstLine="57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作業。</w:t>
      </w:r>
    </w:p>
    <w:p>
      <w:pPr>
        <w:pStyle w:val="Style15"/>
        <w:ind w:firstLine="57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凡是屬於同級包裝之花卉均須一致花色均一，絕不可參差其</w:t>
      </w:r>
    </w:p>
    <w:p>
      <w:pPr>
        <w:pStyle w:val="Style15"/>
        <w:ind w:firstLine="57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他花類或等級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供應花卉須以自己名義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代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進貨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供應人之「供應代號」不得借與他人使用，以免發生錯誤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供應花卉需依市場進貨規定時間進貨，以免遭受價格損失。</w:t>
      </w:r>
    </w:p>
    <w:p>
      <w:pPr>
        <w:pStyle w:val="Style15"/>
        <w:ind w:firstLine="57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凡經本市場拍賣，未成交之切花花卉，於拍賣結束後，統一</w:t>
      </w:r>
    </w:p>
    <w:p>
      <w:pPr>
        <w:pStyle w:val="Style15"/>
        <w:ind w:firstLine="57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銷毀，供應人一律不得領回。</w:t>
      </w:r>
    </w:p>
    <w:p>
      <w:pPr>
        <w:pStyle w:val="Style15"/>
        <w:ind w:firstLine="57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>違反供貨規定中有關混裝、詐底相關規定者，拍照存證，連</w:t>
      </w:r>
    </w:p>
    <w:p>
      <w:pPr>
        <w:pStyle w:val="Style15"/>
        <w:ind w:firstLine="57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絡供應人第一次予以“警告”，未改善前於拍賣場公告該不</w:t>
      </w:r>
    </w:p>
    <w:p>
      <w:pPr>
        <w:pStyle w:val="Style15"/>
        <w:ind w:firstLine="57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良供應人名單供承銷人參考，並經確實通知十天內未見改善</w:t>
      </w:r>
    </w:p>
    <w:p>
      <w:pPr>
        <w:pStyle w:val="Style15"/>
        <w:ind w:firstLine="57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者，第二次停止供貨十天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>供應人在同一市場不得兼營承銷業務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供應人有下列情事之一者，第一次予以「警告」，第二次停止供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貨十日，三次以上者吊銷供應人資格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供應花卉之品質優劣參差不齊，數量與明細表不符，有矇騙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詐欺情形發生者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進貨明細表上未填供應代號或外箱上未註明花卉名稱、等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級、數量、色澤，經通知未見改善者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將供應代號借與他人使用者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供應非本市場營運範圍之貨品者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有下列情事之一者，逕予吊銷供應人資格：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供應人或其僱傭，於市場中酗酒滋事，經勸導仍態度頑劣，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無理取鬧者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進貨時，無論為供應人或其僱傭者拒絕接受辦理進貨作業手</w:t>
      </w:r>
    </w:p>
    <w:p>
      <w:pPr>
        <w:pStyle w:val="Style15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續，強行闖關者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侮辱、脅迫或以暴力威脅本市場同仁者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造謠生事，散播謠言，致本市場名譽受損者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依據農產品市場交易法第廿七條規定本市場向供應人依實際交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易金額收取一．九五％的管理費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依據農產品市場交易法第廿八條規定，本市場依實際需要收取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．五％的搬運費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本辦法如有未盡事宜，悉依農產品市場交易法及有關法令規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辦理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九、本辦法自公告之日起實施，修正時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2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2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08:00Z</dcterms:created>
  <dc:creator>郭雯</dc:creator>
  <dc:description/>
  <cp:keywords/>
  <dc:language>en-US</dc:language>
  <cp:lastModifiedBy>USER</cp:lastModifiedBy>
  <cp:lastPrinted>2000-03-13T11:41:00Z</cp:lastPrinted>
  <dcterms:modified xsi:type="dcterms:W3CDTF">2018-04-28T05:08:00Z</dcterms:modified>
  <cp:revision>2</cp:revision>
  <dc:subject/>
  <dc:title>彰化縣花卉批發市場供應人申請登記辦法</dc:title>
</cp:coreProperties>
</file>