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華康新儷粗黑;Arial Unicode MS"/>
          <w:sz w:val="28"/>
        </w:rPr>
      </w:pPr>
      <w:r>
        <w:rPr>
          <w:rFonts w:eastAsia="華康新儷粗黑;Arial Unicode MS"/>
          <w:sz w:val="28"/>
        </w:rPr>
        <w:t>沿革、推廣</w:t>
      </w:r>
    </w:p>
    <w:p>
      <w:pPr>
        <w:pStyle w:val="Normal"/>
        <w:rPr/>
      </w:pPr>
      <w:r>
        <w:rPr>
          <w:rFonts w:eastAsia="標楷體"/>
        </w:rPr>
        <w:t>為健全花卉運銷體系，幫助花卉產業永續發展，而在運銷技術效率改善方式的努力，花卉市場則訂定分級包裝標準，推動定量包裝，加強切花採收處理，以及推展切花冷藏運輸等措施。目前台灣地區花卉批發市場花卉拍賣交易決價效率已達一定水準，而花卉運銷技術效率仍有增進改善的空間。故考量花卉供應人需負擔龐大包裝紙箱費用，宜研究紙箱回收，或採多次使用包裝容器，以減輕供應人負擔。又現行採用之紙箱容器，可研究改桶裝容器，以利承銷人看貨。在試驗切花採用立式容器包裝運輸的可行性和作業方式，則由『</w:t>
      </w:r>
      <w:r>
        <w:rPr>
          <w:rFonts w:eastAsia="華康儷粗黑"/>
        </w:rPr>
        <w:t>彰化縣花卉批發市場</w:t>
      </w:r>
      <w:r>
        <w:rPr>
          <w:rFonts w:eastAsia="標楷體"/>
        </w:rPr>
        <w:t>』自八十五年十月自荷蘭引進立式可回收塑膠立式容器，提供給花卉產銷班試辦供貨，由於初期試辦結果良好，乃陸續推展至其它四個花卉批發市場，也同時擴大參與切花立式容器包裝供貨供應團體，其後容器也在國內自行開模製作至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華康儷粗黑"/>
          <w:sz w:val="28"/>
        </w:rPr>
      </w:pPr>
      <w:r>
        <w:rPr>
          <w:rFonts w:eastAsia="華康儷粗黑"/>
          <w:sz w:val="28"/>
        </w:rPr>
        <w:t>什麼是『可回收立式容器』？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儲水運輸、延長花卉瓶插壽命、提高花卉品質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對易失水型細花先行保鮮前處理、保持花卉鮮度與品質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可重覆使用減少紙箱用量，配合垃圾減量兼顧環保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利於賣場商品展售與冷藏儲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1:25:00Z</dcterms:created>
  <dc:creator>郭雯</dc:creator>
  <dc:description/>
  <dc:language>en-US</dc:language>
  <cp:lastModifiedBy>winni</cp:lastModifiedBy>
  <cp:lastPrinted>2000-03-07T10:09:00Z</cp:lastPrinted>
  <dcterms:modified xsi:type="dcterms:W3CDTF">2004-12-04T04:19:00Z</dcterms:modified>
  <cp:revision>5</cp:revision>
  <dc:subject/>
  <dc:title>沿革、推廣</dc:title>
</cp:coreProperties>
</file>