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0" w:after="240"/>
        <w:ind w:firstLine="80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彰化縣外銷花卉交易處理場供應人管理辦法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atLeast" w:line="320" w:before="48" w:after="0"/>
        <w:rPr>
          <w:rFonts w:ascii="標楷體" w:hAnsi="標楷體" w:eastAsia="標楷體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67600</wp:posOffset>
                </wp:positionH>
                <wp:positionV relativeFrom="paragraph">
                  <wp:posOffset>-2233930</wp:posOffset>
                </wp:positionV>
                <wp:extent cx="457835" cy="3505835"/>
                <wp:effectExtent l="0" t="52705" r="527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920" cy="350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中華民國九十三年十二月一日公告實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依據九十三年第十二屆第廿三次理事會決議辦理</w:t>
                            </w:r>
                          </w:p>
                        </w:txbxContent>
                      </wps:txbx>
                      <wps:bodyPr wrap="square" lIns="45720" rIns="45720" tIns="91440" bIns="914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588pt;margin-top:-175.95pt;width:36pt;height:27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中華民國九十三年十二月一日公告實施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依據九十三年第十二屆第廿三次理事會決議辦理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標楷體" w:hAnsi="標楷體" w:eastAsia="標楷體"/>
          <w:sz w:val="30"/>
        </w:rPr>
        <w:t>為使供應人於供貨後符合進貨、分級、包裝、冷藏及出口等流程作業順暢，特制訂此辦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atLeast" w:line="320" w:before="48" w:after="0"/>
        <w:ind w:left="600" w:hanging="60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凡經辦理為本社市場之供應人，經處理場人員核可後方可進行供貨事宜，以保障供應人之權利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atLeast" w:line="320" w:before="48" w:after="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供應人應遵守事項：</w:t>
      </w:r>
    </w:p>
    <w:p>
      <w:pPr>
        <w:pStyle w:val="Normal"/>
        <w:numPr>
          <w:ilvl w:val="1"/>
          <w:numId w:val="1"/>
        </w:numPr>
        <w:spacing w:lineRule="atLeast" w:line="320" w:before="48" w:after="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供應人應依據本處理場之「外銷採收後處理手冊」之作業準則作採收、插水、分級、捆綁等作業。</w:t>
      </w:r>
    </w:p>
    <w:p>
      <w:pPr>
        <w:pStyle w:val="Normal"/>
        <w:spacing w:lineRule="atLeast" w:line="320" w:before="48" w:after="0"/>
        <w:ind w:left="1104" w:hanging="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Ａ．採收成熟度：依該花種的特性。</w:t>
      </w:r>
    </w:p>
    <w:p>
      <w:pPr>
        <w:pStyle w:val="Normal"/>
        <w:spacing w:lineRule="atLeast" w:line="320" w:before="48" w:after="0"/>
        <w:ind w:left="1704" w:hanging="60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Ｂ．花部：花型完整，花色鮮明帶光澤，花瓣均勻對稱，成熟度佳具該品種特性，無擦傷，分叉、折損、褪色、變形、消蕾、水傷、病、蟲、藥害等。</w:t>
      </w:r>
    </w:p>
    <w:p>
      <w:pPr>
        <w:pStyle w:val="Normal"/>
        <w:spacing w:lineRule="atLeast" w:line="320" w:before="48" w:after="0"/>
        <w:ind w:left="1704" w:hanging="60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Ｃ．葉部：葉色鮮綠明亮，葉片排列整齊，分佈均勻對稱，無折損、擦傷、葉燒、黃化、污穢、水傷、凍傷、病、蟲、藥害等。</w:t>
      </w:r>
    </w:p>
    <w:p>
      <w:pPr>
        <w:pStyle w:val="Normal"/>
        <w:spacing w:lineRule="atLeast" w:line="320" w:before="48" w:after="0"/>
        <w:ind w:left="1104" w:hanging="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Ｄ．莖部：花莖堅實長直具韌性，粗細一致，無折損、斑點、焦傷、污穢、病、蟲、藥害等。</w:t>
      </w:r>
    </w:p>
    <w:p>
      <w:pPr>
        <w:pStyle w:val="Normal"/>
        <w:spacing w:lineRule="atLeast" w:line="320" w:before="48" w:after="0"/>
        <w:ind w:left="1104" w:hanging="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Ｅ．運輸傷害、斷頭、混裝長短不齊。</w:t>
      </w:r>
    </w:p>
    <w:p>
      <w:pPr>
        <w:pStyle w:val="Normal"/>
        <w:spacing w:lineRule="atLeast" w:line="320" w:before="48" w:after="0"/>
        <w:ind w:firstLine="150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經本處理場驗貨站抽驗後，如供應之花卉凡有違反上述規定者，將拍照存證全數退還不得異議。</w:t>
      </w:r>
    </w:p>
    <w:p>
      <w:pPr>
        <w:pStyle w:val="Normal"/>
        <w:numPr>
          <w:ilvl w:val="1"/>
          <w:numId w:val="1"/>
        </w:numPr>
        <w:spacing w:lineRule="atLeast" w:line="320" w:before="48" w:after="0"/>
        <w:rPr/>
      </w:pPr>
      <w:r>
        <w:rPr>
          <w:rFonts w:ascii="標楷體" w:hAnsi="標楷體" w:eastAsia="標楷體"/>
          <w:sz w:val="30"/>
        </w:rPr>
        <w:t>供應至本處理場之切花（葉）須套袖套保護，再以</w:t>
      </w:r>
      <w:r>
        <w:rPr>
          <w:rFonts w:eastAsia="標楷體" w:ascii="標楷體" w:hAnsi="標楷體"/>
          <w:sz w:val="30"/>
          <w:eastAsianLayout w:vert="true" w:vertCompress="true"/>
        </w:rPr>
        <w:t>20</w:t>
      </w:r>
      <w:r>
        <w:rPr>
          <w:rFonts w:ascii="標楷體" w:hAnsi="標楷體" w:eastAsia="標楷體"/>
          <w:sz w:val="30"/>
        </w:rPr>
        <w:t>把捆成一大束，進行供貨作業。</w:t>
      </w:r>
    </w:p>
    <w:p>
      <w:pPr>
        <w:pStyle w:val="Normal"/>
        <w:numPr>
          <w:ilvl w:val="1"/>
          <w:numId w:val="1"/>
        </w:numPr>
        <w:spacing w:lineRule="atLeast" w:line="320" w:before="48" w:after="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供應人進場時，應實報品種及數量，由本處理場人員清點簽收後，索取進貨明細單存查。再依指示將貨件卸入浸水槽中進行吸水預措作業。</w:t>
      </w:r>
    </w:p>
    <w:p>
      <w:pPr>
        <w:pStyle w:val="Normal"/>
        <w:numPr>
          <w:ilvl w:val="1"/>
          <w:numId w:val="1"/>
        </w:numPr>
        <w:spacing w:lineRule="atLeast" w:line="320" w:before="48" w:after="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供應人須以自己名義（代號）進行供貨，不得借與他人使用，以免發生錯誤。</w:t>
      </w:r>
    </w:p>
    <w:p>
      <w:pPr>
        <w:pStyle w:val="Normal"/>
        <w:numPr>
          <w:ilvl w:val="1"/>
          <w:numId w:val="1"/>
        </w:numPr>
        <w:spacing w:lineRule="atLeast" w:line="320" w:before="48" w:after="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為永續經營外銷業務及保障花農權益前提下，敬請花農嚴守分級包裝規定並確切配合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atLeast" w:line="320" w:before="48" w:after="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本處理場依本社規定向供應人依實際交易金額收取一．九五％的管理費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atLeast" w:line="320" w:before="48" w:after="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本處理場貨款處理方式，依進貨量及價格以半個月乙次進行匯款作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atLeast" w:line="320" w:before="48" w:after="0"/>
        <w:ind w:left="600" w:hanging="60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本辦法如有未盡事宜，可提至本社理事會決議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atLeast" w:line="320" w:before="48" w:after="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本辦法自公告之日起實施，修正時亦同。</w:t>
      </w:r>
    </w:p>
    <w:sectPr>
      <w:type w:val="nextPage"/>
      <w:pgSz w:orient="landscape" w:w="16838" w:h="11906"/>
      <w:pgMar w:left="1440" w:right="1440" w:gutter="0" w:header="0" w:top="899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chineseCountingThousand"/>
      <w:lvlText w:val="(%2)"/>
      <w:lvlJc w:val="left"/>
      <w:pPr>
        <w:tabs>
          <w:tab w:val="num" w:pos="1104"/>
        </w:tabs>
        <w:ind w:left="1104" w:hanging="624"/>
      </w:pPr>
      <w:rPr/>
    </w:lvl>
    <w:lvl w:ilvl="2">
      <w:start w:val="4"/>
      <w:numFmt w:val="chineseCountingThousand"/>
      <w:lvlText w:val="%3、"/>
      <w:lvlJc w:val="left"/>
      <w:pPr>
        <w:tabs>
          <w:tab w:val="num" w:pos="1527"/>
        </w:tabs>
        <w:ind w:left="1527" w:hanging="567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1200"/>
    </w:pPr>
    <w:rPr>
      <w:rFonts w:eastAsia="標楷體"/>
      <w:sz w:val="40"/>
      <w:szCs w:val="20"/>
    </w:rPr>
  </w:style>
  <w:style w:type="paragraph" w:styleId="3">
    <w:name w:val="本文縮排 3"/>
    <w:basedOn w:val="Normal"/>
    <w:qFormat/>
    <w:pPr>
      <w:spacing w:lineRule="auto" w:line="360"/>
      <w:ind w:left="1560" w:hanging="922"/>
    </w:pPr>
    <w:rPr>
      <w:rFonts w:eastAsia="標楷體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2:58:00Z</dcterms:created>
  <dc:creator>wenys</dc:creator>
  <dc:description/>
  <dc:language>en-US</dc:language>
  <cp:lastModifiedBy>winni</cp:lastModifiedBy>
  <cp:lastPrinted>2004-11-23T15:04:00Z</cp:lastPrinted>
  <dcterms:modified xsi:type="dcterms:W3CDTF">2004-12-06T02:59:00Z</dcterms:modified>
  <cp:revision>3</cp:revision>
  <dc:subject/>
  <dc:title>彰化縣外銷花卉交易處理場</dc:title>
</cp:coreProperties>
</file>