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彰化縣花卉批發市場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切花展示申請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　年　月　日　　　　　　　　　　　編號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20"/>
        <w:gridCol w:w="1260"/>
        <w:gridCol w:w="13"/>
        <w:gridCol w:w="767"/>
        <w:gridCol w:w="300"/>
        <w:gridCol w:w="660"/>
        <w:gridCol w:w="840"/>
        <w:gridCol w:w="16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卉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卉特徵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長情形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　期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瓶插壽命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1:54:00Z</dcterms:created>
  <dc:creator>郭雯</dc:creator>
  <dc:description/>
  <dc:language>en-US</dc:language>
  <cp:lastModifiedBy>郭雯</cp:lastModifiedBy>
  <cp:lastPrinted>2000-03-03T09:54:00Z</cp:lastPrinted>
  <dcterms:modified xsi:type="dcterms:W3CDTF">2000-03-03T01:59:00Z</dcterms:modified>
  <cp:revision>3</cp:revision>
  <dc:subject/>
  <dc:title>彰化縣花卉批發市場</dc:title>
</cp:coreProperties>
</file>